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1"/>
        <w:gridCol w:w="226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hi?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Villaggio Internazionale dei Camp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Tecnic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ndo entrano, si distribuiscono i volantini ad ognuno. anche agli accommpagnatori Una volta seduti, parte il vid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dello sportiv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nti con presentazione in mezz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arole canti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ideo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video dello sportiv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leta entra correndo, vestito da spor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ravi, ecco, certo che con una band così, la squadra mia vincerà di sicuro! Yes, sono arrivato al posto giusto! Anche se sembra un po’ strano: perso in mezzo alle mucche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a selezione deve essere troppo difficile … </w:t>
            </w:r>
            <w:r>
              <w:rPr>
                <w:rFonts w:cs="Arial" w:ascii="Arial" w:hAnsi="Arial"/>
                <w:i/>
              </w:rPr>
              <w:t xml:space="preserve">Rivolto verso il pubblico: </w:t>
            </w:r>
            <w:r>
              <w:rPr>
                <w:rFonts w:cs="Arial" w:ascii="Arial" w:hAnsi="Arial"/>
              </w:rPr>
              <w:t>No! Siete anche voi qua per la selezione internazionale dei campion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Chiede al pubblico: </w:t>
            </w:r>
            <w:r>
              <w:rPr>
                <w:rFonts w:cs="Arial" w:ascii="Arial" w:hAnsi="Arial"/>
              </w:rPr>
              <w:t xml:space="preserve">Da dove vieni? </w:t>
            </w:r>
            <w:r>
              <w:rPr>
                <w:rFonts w:cs="Arial" w:ascii="Arial" w:hAnsi="Arial"/>
                <w:i/>
              </w:rPr>
              <w:t xml:space="preserve">Cina, Cameroun .... </w:t>
            </w:r>
            <w:r>
              <w:rPr>
                <w:rFonts w:cs="Arial" w:ascii="Arial" w:hAnsi="Arial"/>
              </w:rPr>
              <w:t>Da così lontano?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Vedo che questo volantino è arrivato dappertutto … </w:t>
            </w:r>
            <w:r>
              <w:rPr>
                <w:rFonts w:cs="Arial" w:ascii="Arial" w:hAnsi="Arial"/>
                <w:i/>
              </w:rPr>
              <w:t>Il volantino appare sullo schermo</w:t>
            </w:r>
            <w:r>
              <w:rPr>
                <w:rFonts w:cs="Arial" w:ascii="Arial" w:hAnsi="Arial"/>
              </w:rPr>
              <w:t xml:space="preserve">. Ci sarà troppa concorrenza.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H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 occhio di bue su R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antino – faccia 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 w:val="false"/>
              </w:rPr>
            </w:pPr>
            <w:r>
              <w:rPr>
                <w:i/>
              </w:rPr>
              <w:t>Entrando</w:t>
            </w:r>
            <w:r>
              <w:rPr/>
              <w:t xml:space="preserve"> E qua l’avrei mangiato, ma mi sono ricordato delle regole del gioco e ce lo fatta 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 davanti al pal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icro  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’ come quando ero in Libano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Vedono Rainer </w:t>
            </w:r>
            <w:r>
              <w:rPr>
                <w:rFonts w:cs="Arial" w:ascii="Arial" w:hAnsi="Arial"/>
                <w:iCs/>
              </w:rPr>
              <w:t>Ciao, ma da dove arriv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iti pure, vuoi qualcosa da bere? Ma che cosa fai da queste part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Ho ricevuto questo volantino che promette grandi risultati in poco tempo! Mi interessa un sacco! Ho sempre sentito che sono fatto per diventare camp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 hai proprio ragion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arrivato al posto giust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sci i campioni sono sempre in prima linea, fanno sempre tutto quello che vogliono con i soldi che guadagnano, hanno un sacco di amici, di fans, sono sempre sulla copertina dei giornali people. Ho sempre sognato di realizzarmi... di essere qualcuno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 va? Sei a un buon punt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ah! In genere succede cosi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° parte della scenetta della Corsa sul palco: quella negativa, dove ci si da colpi e uno getta una buccia di banana per far cadere il concor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per Roman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luci sul palc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er questo pensavo che qui avrei trovato qualcosa di diverso, che mi aiuterebbe  a vincere sempre, ad essere un camp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, sì, mi ricordi quando è arrivato Ju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nche lui, voleva essere un camp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Entusiasta. </w:t>
            </w:r>
            <w:r>
              <w:rPr>
                <w:rFonts w:cs="Arial" w:ascii="Arial" w:hAnsi="Arial"/>
              </w:rPr>
              <w:t>Dove, dove? Posso conoscerl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ì, viene dal Camerun ma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Cameroun? L’ho visto ! Non sei tu? O t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Esp. in italiano tagliata con una chiam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Jude Ping-pong Camerun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? Eh no! Come mai se ne va? Poi, cammina, si vede che è successo qualcos’altro!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eoccuparti, avrai l’occasione di rivederlo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ppure di giocare insieme a lui a ping-pong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poi, l’ultima cosa che ha detto: non vedo dove c’entra Di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rirai! Benvenuto al Villaggio Internazionale dei Campion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tanto, ti presento James, che è venuto fino a noi, non correndo come te ma con un altro mezzo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, sono venuto dall’Inghilterra in bic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i credo!!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Esp. in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James Bici – Gen Monte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ale! È interessante però quello che racconti, perché qui hai trovato gente, insomma, dimmelo pure: sono speciali, n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ì e no! No perché è alla portata di tutti, un po’ speciali perché non tutti decidono di mettercela tutta per diventare campioni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“campioni”, finalmente, ci siamo! Allora, ditemi, in quale disciplina esattamente? Avete un reparto atletismo, sper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are gli altr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, nell’amare gli altri? Non è una disciplina olimpica quella !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che, ben più olimpica di quello che pensi ! Aspetta, te lo spiega James con una canzone, l’ha creata poco tempo fa con i ragazzi che si allenano con l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arole canzon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Yes James! Mi sembra però che è un’ altra razza di campioni ! Ma pensate che se voglio diventare un campione così, devo mettermi ad amare anch’i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, senza scherzi, è difficile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de allenamento, senza dubbio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i, in fondo, non so neanche bene cosa vuol dire “amare”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è stato scoperto più di 2000 anni fa dal nostro campione number one : medaglia d’oro su tutte le tabell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eno male che ci ha lasciato il suo segreto ! È così fondamentale e così vincente che si chiama Regola d’oro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: Fai agli altri ciò che vorresti fosse fatto a 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ensa. </w:t>
            </w:r>
            <w:r>
              <w:rPr>
                <w:rFonts w:cs="Arial" w:ascii="Arial" w:hAnsi="Arial"/>
              </w:rPr>
              <w:t xml:space="preserve">Ah, era scritto sul volantino ! </w:t>
            </w:r>
            <w:r>
              <w:rPr>
                <w:rFonts w:cs="Arial" w:ascii="Arial" w:hAnsi="Arial"/>
                <w:i/>
              </w:rPr>
              <w:t>Legge</w:t>
            </w:r>
            <w:r>
              <w:rPr>
                <w:rFonts w:cs="Arial" w:ascii="Arial" w:hAnsi="Arial"/>
              </w:rPr>
              <w:t xml:space="preserve"> Guardate, regola n°4: uhm … ecco: Fai agli altri ciò che vorresti fosse fatto a te. Bisogna però che qualcuno cominci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 n°4 del volantin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Hai ragione! Ti va di sentire come Maritza è riuscita a farcela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z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Esp. della borsa in italia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Maritza – Colombia – Centro com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cias Maritza ! Vuol dire che per essere campione, bisogna cominciare per primo ! </w:t>
            </w:r>
            <w:r>
              <w:rPr>
                <w:rFonts w:cs="Arial" w:ascii="Arial" w:hAnsi="Arial"/>
                <w:i/>
              </w:rPr>
              <w:t>Pensando</w:t>
            </w:r>
            <w:r>
              <w:rPr>
                <w:rFonts w:cs="Arial" w:ascii="Arial" w:hAnsi="Arial"/>
              </w:rPr>
              <w:t xml:space="preserve">: Dunque se voglio arrivare primo, bisogna partire primo e trascinare gli altri 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la n°1: mettiti in gioco </w:t>
            </w:r>
            <w:r>
              <w:rPr>
                <w:rFonts w:cs="Arial" w:ascii="Arial" w:hAnsi="Arial"/>
                <w:smallCaps/>
              </w:rPr>
              <w:t xml:space="preserve">sempre </w:t>
            </w:r>
            <w:r>
              <w:rPr>
                <w:rFonts w:cs="Arial" w:ascii="Arial" w:hAnsi="Arial"/>
              </w:rPr>
              <w:t>! Non arrenderti, anzi, trascina gli altri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 n°1 del volantin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! Mi chiedo solo … Cioè … visibilmente, siete campioni interdisciplinari, ma, in alcune discipline, vincere è proprio impossibile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sempio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vorrei essere un campione ma, a casa, è un disastro. Ho l’impressione che quello che succede non dipende da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in certe situazioni, sembra vero. Ma tu puoi sempre fare qualcosa, sai, come Ja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p. a casa in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Jake – Brésil sud - Famigli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erò, sì che questo è essere campione. Tutto va storto ma continui ad amare tuo padre e la pace torna anche se non è proprio </w:t>
            </w:r>
            <w:r>
              <w:rPr>
                <w:rFonts w:cs="Arial" w:ascii="Arial" w:hAnsi="Arial"/>
                <w:i/>
              </w:rPr>
              <w:t xml:space="preserve">happy end </w:t>
            </w:r>
            <w:r>
              <w:rPr>
                <w:rFonts w:cs="Arial" w:ascii="Arial" w:hAnsi="Arial"/>
              </w:rPr>
              <w:t>come vorremmo. In fondo, quello che ti rende felice, non è il vincere ma è il modo di giocare, no ? Cioè, amare magari conta ancora di più che vincere la gara ?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prio così. Anche se la partita non è al tuo vantaggio, esci sempre vincente perche nessuno può impedirti di amare e di ricominciare ! È la regola n°3: mettiti in gioco </w:t>
            </w:r>
            <w:r>
              <w:rPr>
                <w:rFonts w:cs="Arial" w:ascii="Arial" w:hAnsi="Arial"/>
                <w:smallCaps/>
              </w:rPr>
              <w:t xml:space="preserve">con gioia </w:t>
            </w:r>
            <w:r>
              <w:rPr>
                <w:rFonts w:cs="Arial" w:ascii="Arial" w:hAnsi="Arial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 n°3 del volantin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llora, ricapitoliamo 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°1 </w:t>
            </w:r>
            <w:r>
              <w:rPr>
                <w:rFonts w:cs="Arial" w:ascii="Arial" w:hAnsi="Arial"/>
                <w:smallCaps/>
              </w:rPr>
              <w:t>sempre</w:t>
            </w:r>
            <w:r>
              <w:rPr>
                <w:rFonts w:cs="Arial" w:ascii="Arial" w:hAnsi="Arial"/>
              </w:rPr>
              <w:t>: non arrendersi e trascinare gli altri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°3 </w:t>
            </w:r>
            <w:r>
              <w:rPr>
                <w:rFonts w:cs="Arial" w:ascii="Arial" w:hAnsi="Arial"/>
                <w:smallCaps/>
              </w:rPr>
              <w:t>c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gioia</w:t>
            </w:r>
            <w:r>
              <w:rPr>
                <w:rFonts w:cs="Arial" w:ascii="Arial" w:hAnsi="Arial"/>
              </w:rPr>
              <w:t>: vinco se amo 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°4 </w:t>
            </w:r>
            <w:r>
              <w:rPr>
                <w:rFonts w:cs="Arial" w:ascii="Arial" w:hAnsi="Arial"/>
                <w:smallCaps/>
              </w:rPr>
              <w:t>insieme</w:t>
            </w:r>
            <w:r>
              <w:rPr>
                <w:rFonts w:cs="Arial" w:ascii="Arial" w:hAnsi="Arial"/>
              </w:rPr>
              <w:t xml:space="preserve">: la regola d’oro = faccio agli altri ciò che vorrei fosse fatto a me 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k ! Mi manca una per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, ti manca mettersi in gioco </w:t>
            </w:r>
            <w:r>
              <w:rPr>
                <w:rFonts w:cs="Arial" w:ascii="Arial" w:hAnsi="Arial"/>
                <w:smallCaps/>
              </w:rPr>
              <w:t xml:space="preserve">subito </w:t>
            </w:r>
            <w:r>
              <w:rPr>
                <w:rFonts w:cs="Arial" w:ascii="Arial" w:hAnsi="Arial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 n°2 del volantin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etto, ho tutte le regole in mano 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ò il segreto che aiuta a mettersi in gioco sempre, subito, con gioia, e insieme è ricominciare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lanciamo una sfida : chi fra voi trova il massimo numero di traduzioni di ricominc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Yes, I know già uno : english “start again”! </w:t>
            </w:r>
            <w:r>
              <w:rPr>
                <w:rFonts w:cs="Arial" w:ascii="Arial" w:hAnsi="Arial"/>
                <w:i/>
              </w:rPr>
              <w:t>(mentre sta scrivendo)</w:t>
            </w:r>
            <w:r>
              <w:rPr>
                <w:rFonts w:cs="Arial" w:ascii="Arial" w:hAnsi="Arial"/>
              </w:rPr>
              <w:t xml:space="preserve"> Mi sto chiedendo: non avreste una formula intensiva di allenamento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 ! Sei fortunato ! Incomincia proprio ora, alle 14.45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, now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, adesso, subito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Beh, se voglio diventare campione 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lla sala </w:t>
            </w:r>
            <w:r>
              <w:rPr>
                <w:rFonts w:cs="Arial" w:ascii="Arial" w:hAnsi="Arial"/>
                <w:iCs/>
              </w:rPr>
              <w:t>Siete pronti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gono anche loro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rto ! Tutti vogliono diventare campione, come te ? Non è vero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eniale ! Come facciamo ? Delle squadre magari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ein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 ! Siamo riusciti a liberare degli allenatori apposta per questa occasione. Vi proponiamo di formare le squadre così : vi distribuiamo delle schede che corrispondono al vostro gruppo di allenamento. Basta andare a trovare il coach che tiene in mano lo stesso simbolo. Va bene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air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ritroviamo qui in sala alle 18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stribuzione sched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ainer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nti ? 1, 2, 3, via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12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  <w:tab/>
      <w:tab/>
      <w:t xml:space="preserve">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11:00Z</dcterms:created>
  <dc:creator> </dc:creator>
  <dc:description/>
  <cp:keywords/>
  <dc:language>en-US</dc:language>
  <cp:lastModifiedBy>Luk Magnus</cp:lastModifiedBy>
  <dcterms:modified xsi:type="dcterms:W3CDTF">2016-09-13T02:20:00Z</dcterms:modified>
  <cp:revision>6</cp:revision>
  <dc:subject/>
  <dc:title>Il Villaggio Olimpico</dc:title>
</cp:coreProperties>
</file>